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香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香豌的故事从田野到餐桌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故事：从田野到餐桌的美味之旅</w:t>
      </w:r>
      <w:r>
        <w:rPr>
          <w:sz w:val="32"/>
          <w:szCs w:val="32"/>
        </w:rPr>
        <w:t>&lt;/p&gt;&lt;p&gt;&lt;img src="/static-img/Bcv0NapT82OV7ThSPtLJIP1PN7UJZyvicpqN_dDBoQI04MyBa4Thvk0oqTP2KW9j.png"&gt;&lt;/p&gt;&lt;p&gt;</w:t>
      </w:r>
      <w:r>
        <w:rPr>
          <w:sz w:val="32"/>
          <w:szCs w:val="32"/>
        </w:rPr>
        <w:t>沉香豌，作为一种特殊的豌豆种类，因其独特的气味和口感，在全球范围内享有盛名。它不仅是一种食材，更是文化传承和地域特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地区，沉香豌自古就被视为一种珍贵物资。据说，这里的土壤、气候条件特别适宜沉香豌生长，使得这里成为世界上最大的生产基地之一。在这里，你可以看到农民们辛勤地劳作，他们会讲述着关于这颗小豆子的故事。</w:t>
      </w:r>
      <w:r>
        <w:rPr>
          <w:sz w:val="32"/>
          <w:szCs w:val="32"/>
        </w:rPr>
        <w:t>&lt;/p&gt;&lt;p&gt;&lt;img src="/static-img/yOiLXOFCiEYQFlIr8IIA6P1PN7UJZyvicpqN_dDBoQJTI6Tt-hzxKPrYEkLpIKT_6em7qB1lU6uj2Z3Wzds8lZ4L1w4gXGGqzdEiDG-dlWw0SajJQcCP3dS0xI5eIUMidXXgA9-rhuwA7S2JvlWcuyViGRGb00ldrjnWKT0CJnOvWiXHFICmvps0RNm0s7mb.jpg"&gt;&lt;/p&gt;&lt;p&gt;</w:t>
      </w:r>
      <w:r>
        <w:rPr>
          <w:sz w:val="32"/>
          <w:szCs w:val="32"/>
        </w:rPr>
        <w:t>这些故事往往围绕着如何将沉香豌从田间收获至家庭餐桌上展开。比如，有些农民会在收获时，将新鲜摘下的沉香 豌放在阳光下晒干，以便更好地保存它们。在这种自然风化过程中，沉香 豌逐渐释放出淡淡的木质气息，让人忍不住想要品尝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许多厨师也非常重视使用高品质的沉 香 豇料制作菜肴。他们会巧妙地融合这个独特成分于各种料理中，从而提升了菜肴的层次感与深度。此外，由于其特殊性，不同地区对用法也有所不同，有的地方喜欢将其煮熟后做成汤或炖菜，而有些地方则更倾向于直接炒制或者做成糕点。</w:t>
      </w:r>
      <w:r>
        <w:rPr>
          <w:sz w:val="32"/>
          <w:szCs w:val="32"/>
        </w:rPr>
        <w:t>&lt;/p&gt;&lt;p&gt;&lt;img src="/static-img/ByE0Y6KpNWPKOXC4X3TU__1PN7UJZyvicpqN_dDBoQJTI6Tt-hzxKPrYEkLpIKT_6em7qB1lU6uj2Z3Wzds8lZ4L1w4gXGGqzdEiDG-dlWw0SajJQcCP3dS0xI5eIUMidXXgA9-rhuwA7S2JvlWcuyViGRGb00ldrjnWKT0CJnOvWiXHFICmvps0RNm0s7mb.png"&gt;&lt;/p&gt;&lt;p&gt;</w:t>
      </w:r>
      <w:r>
        <w:rPr>
          <w:sz w:val="32"/>
          <w:szCs w:val="32"/>
        </w:rPr>
        <w:t>此外，不可忽略的是，沉 香 豇也是一个多功能食材，它不仅可以烹饪，也可以作为药材使用。在传统医学中，被认为具有清热解毒、利水消暑等作用，因此常用于夏季调理身体健康。而且，由于含有丰富维生素和矿物质，对身体健康十分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农业方面还是在烹饪领域，都能见到“沈 香 豇”的身影。这颗小豆子带给我们的不仅是美味，还有一份浓浓的情感和历史记忆，是我们探索当地文化与生活方式不可或缺的一环。</w:t>
      </w:r>
      <w:r>
        <w:rPr>
          <w:sz w:val="32"/>
          <w:szCs w:val="32"/>
        </w:rPr>
        <w:t>&lt;/p&gt;&lt;p&gt;&lt;img src="/static-img/kb7a8ULLrIhW70Hu8HlWa_1PN7UJZyvicpqN_dDBoQJTI6Tt-hzxKPrYEkLpIKT_6em7qB1lU6uj2Z3Wzds8lZ4L1w4gXGGqzdEiDG-dlWw0SajJQcCP3dS0xI5eIUMidXXgA9-rhuwA7S2JvlWcuyViGRGb00ldrjnWKT0CJnOvWiXHFICmvps0RNm0s7mb.png"&gt;&lt;/p&gt;&lt;p&gt;&lt;a href = "/doc/382388-</w:t>
      </w:r>
      <w:r>
        <w:rPr>
          <w:sz w:val="32"/>
          <w:szCs w:val="32"/>
        </w:rPr>
        <w:t xml:space="preserve">沉香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的故事从田野到餐桌的美味之旅</w:t>
      </w:r>
      <w:r>
        <w:rPr>
          <w:sz w:val="32"/>
          <w:szCs w:val="32"/>
        </w:rPr>
        <w:t>.doc" rel="alternate" download="382388-</w:t>
      </w:r>
      <w:r>
        <w:rPr>
          <w:sz w:val="32"/>
          <w:szCs w:val="32"/>
        </w:rPr>
        <w:t xml:space="preserve">沉香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的故事从田野到餐桌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